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 Зуйковых: происхождение фамилий Зуйков и Качалкин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980"/>
        <w:gridCol w:w="1980"/>
        <w:gridCol w:w="2099"/>
        <w:gridCol w:w="1661"/>
        <w:gridCol w:w="1661"/>
        <w:gridCol w:w="1661"/>
      </w:tblGrid>
      <w:tr>
        <w:trPr>
          <w:trHeight w:val="13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 Федосеевич ? - 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Филимонович 1712 – до 17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1736 – 18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- 18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33, 1834, 183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1802-186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38, 18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 1824 - 1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57, 18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ин: 1861</w:t>
            </w:r>
          </w:p>
        </w:tc>
      </w:tr>
      <w:tr>
        <w:trPr>
          <w:trHeight w:val="1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1836 -1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61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1804 – после 18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33, 1836, 18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1807 - 18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33, 1834, 1835, 1838, 1839, 1840, 1857,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а ? – до 1833 (жил в Даниловой слобо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йков: 1833 (умерш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1747 -18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1794 -18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: 1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ин: 18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я 1820 - замуж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ина: 18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1818 - 18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Зуйков</w:t>
            </w:r>
            <w:r>
              <w:rPr>
                <w:sz w:val="16"/>
                <w:szCs w:val="16"/>
              </w:rPr>
              <w:t>: 1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ин: 18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795 - 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: 18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4:00Z</dcterms:created>
  <dc:creator>user</dc:creator>
  <dc:description/>
  <cp:keywords/>
  <dc:language>en-US</dc:language>
  <cp:lastModifiedBy>user</cp:lastModifiedBy>
  <dcterms:modified xsi:type="dcterms:W3CDTF">2007-05-15T05:27:00Z</dcterms:modified>
  <cp:revision>4</cp:revision>
  <dc:subject/>
  <dc:title>Алексей</dc:title>
</cp:coreProperties>
</file>