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7.2010</w:t>
      </w:r>
      <w:r>
        <w:rPr>
          <w:color w:val="001122"/>
        </w:rPr>
        <w:t xml:space="preserve"> </w:t>
      </w:r>
    </w:p>
    <w:p>
      <w:pPr>
        <w:pStyle w:val="Normal"/>
        <w:rPr>
          <w:b/>
          <w:b/>
          <w:bCs/>
          <w:color w:val="001122"/>
        </w:rPr>
      </w:pPr>
      <w:r>
        <w:rPr>
          <w:b/>
          <w:bCs/>
          <w:color w:val="001122"/>
        </w:rPr>
        <w:t>Информационное письмо № 5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>Росфинмониторинг доводит до сведения организаций, осуществляющих операции с денежными средствами и иным имуществом, что распоряжением Правительства Российской Федерации от 10 июня 2010 года № 967-р утверждена новая редакция Рекомендаций по разработке организациями, осуществляющими операции с денежными средствами или иным имуществом, правил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 xml:space="preserve">Рекомендации разработаны с учетом измене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 и определяют единый подход к разработке правил внутреннего контроля организациями (за исключением кредитных организаций), осуществляющими операции с денежными средствами или иным имуществом (далее – Организации). 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>Рекомендации направлены на совершенствование подходов к организации внутреннего контроля, осуществляемого в целях противодействия легализации (отмыванию) доходов, полученных преступным путем, и финансированию терроризма, и практики его реализации Организациями, в том числе с учетом международных стандартов в указанной сфере, сформулированных в 15 Рекомендации ФАТФ.</w:t>
      </w:r>
    </w:p>
    <w:p>
      <w:pPr>
        <w:pStyle w:val="Normal"/>
        <w:ind w:firstLine="709"/>
        <w:jc w:val="both"/>
        <w:rPr/>
      </w:pPr>
      <w:r>
        <w:rPr>
          <w:color w:val="001122"/>
        </w:rPr>
        <w:t xml:space="preserve">Положения документа содержат разъяснения по содержанию правил внутреннего контроля в соответствии с требованиями, установленными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, и детально раскрывают содержание программ осуществления внутреннего контроля, в том числе новых, которые должны включаться в правила внутреннего контроля и соответствовать нормативным правовым актам, принятым в соответствии с указанным Федеральным законом. 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>В частности, в правила внутреннего контроля рекомендуется включать программу проверки внутреннего контроля в целях противодействия легализации (отмыванию) доходов, полученных преступным путем, и финансированию терроризма. Данное нововведение позволит Организациям оперативно выявлять и устранять недостатки в системе внутреннего контроля, что, в свою очередь, будет способствовать надлежащему исполнению требований законодательства в сфере противодействия легализации (отмыванию) доходов, полученных преступным путем, и финансированию терроризма и повышению эффективности мер, принимаемых в указанных целях.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 xml:space="preserve">Учитывая, что в соответствии с пунктом 2 статьи 7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правила внутреннего контроля Организаций разрабатываются с учетом рекомендаций, утверждаемых Правительством Российской Федерации, Организациям рекомендуется проанализировать действующие правила внутреннего контроля и при необходимости внести в них соответствующие изменения. </w:t>
      </w:r>
    </w:p>
    <w:p>
      <w:pPr>
        <w:pStyle w:val="Normal"/>
        <w:ind w:firstLine="709"/>
        <w:jc w:val="both"/>
        <w:rPr>
          <w:color w:val="001122"/>
        </w:rPr>
      </w:pPr>
      <w:r>
        <w:rPr>
          <w:color w:val="001122"/>
        </w:rPr>
        <w:t xml:space="preserve">При внесении изменений и/или дополнений в правила внутреннего контроля данные правила направляются в установленном порядке на согласование в соответствующий надзорный орган (при отсутствии такового – в Федеральную службу по финансовому мониторинг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color w:val="315B95"/>
      <w:u w:val="single"/>
    </w:rPr>
  </w:style>
  <w:style w:type="character" w:styleId="Newsdatetime1">
    <w:name w:val="news-date-time1"/>
    <w:basedOn w:val="Style1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7:00Z</dcterms:created>
  <dc:creator>Pavel</dc:creator>
  <dc:description/>
  <cp:keywords/>
  <dc:language>en-US</dc:language>
  <cp:lastModifiedBy>Pavel</cp:lastModifiedBy>
  <dcterms:modified xsi:type="dcterms:W3CDTF">2010-08-02T09:34:00Z</dcterms:modified>
  <cp:revision>2</cp:revision>
  <dc:subject/>
  <dc:title/>
</cp:coreProperties>
</file>