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субъектов Федерального закона № 115-ФЗ по исполнению требований законодательства в сфере противодействии легализации (отмыванию) доходов, полученных преступным путем, и финансированию террор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ирует об обязанностях, установленных для субъектов Федерального закона от 07.08.2001 № 115-ФЗ «О противодействии легализации (отмыванию) доходов, полученных преступным путем, и финансированию терроризма» (далее – Закон) расположенных на территории Крымского федерального округа </w:t>
      </w: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и прошедших регистрацию в соответствии законодательством Российской Федерации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числу таких субъектов в соответствии со статьей 5 Закона, в частности, отнесены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офессиональные участники рынка ценных бумаг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траховые организации (за исключением страховых медицинских организаций, осуществляющих деятельность исключительно в сфере обязательного медицинского страхования), страховые брокеры и лизинговые компании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ции федеральной почтовой связи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ломбарды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ции, осуществляющие скупку, куплю-продажу драгоценных металлов и драгоценных камней, ювелирных изделий из них и лома таких изделий, за исключением религиозных организаций, музеев и организаций, использующих драгоценные металлы, их химические соединения, драгоценные камни в медицинских, научно-исследовательских целях либо в составе инструментов, приборов, оборудования и изделий производственно-технического назначения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ции, содержащие тотализаторы и букмекерские конторы, а также организующие и проводящие лотереи, тотализаторы (взаимное пари) и иные основанные на риске игры, в том числе в электронной форме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ции, осуществляющие управление инвестиционными фондами или негосударственными пенсионными фондами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ции, оказывающие посреднические услуги при осуществлении сделок купли-продажи недвижимого имущества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ператоры по приему платежей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оммерческие организации, заключающие договоры финансирования под уступку денежного требования в качестве финансовых агентов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редитные потребительские кооперативы, в том числе сельскохозяйственные кредитные потребительские кооперативы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икрофинансовые организации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щества взаимного страхования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егосударственные пенсионные фонды, имеющие лицензию на осуществление деятельности по пенсионному обеспечению и пенсионному страхованию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ператоры связи, имеющие право самостоятельно оказывать услуги подвижной радиотелефонной связи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ндивидуальные предприниматели, являющиеся страховыми брокерами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ндивидуальные предприниматели, осуществляющие скупку, куплю-продажу драгоценных металлов и драгоценных камней, ювелирных изделий из них и лома таких изделий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ндивидуальные предприниматели, оказывающих посреднические услуги при осуществлении сделок купли-продажи недвижимого имущества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КАЗАННЫЕ СУБЪЕКТЫ ОБЯЗАНЫ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Организации и индивидуальные предприниматели обязаны разработать и утвердить правила внутреннего контроля в целях противодействия легализации (отмыванию) доходов, полученных преступным путем, и финансированию терроризма в соответствии с требованиями, установленными статьей 7 Закона в корреспонденции с постановлением Правительства Российской Федерации от 30.06.2012 № 667 «ОБ УТВЕРЖДЕНИИ ТРЕБОВАНИЙ К ПРАВИЛАМ ВНУТРЕННЕГО КОНТРОЛЯ, РАЗРАБАТЫВАЕМЫМ ОРГАНИЗАЦИЯМИ, ОСУЩЕСТВЛЯЮЩИМИ ОПЕРАЦИИ С ДЕНЕЖНЫМИ СРЕДСТВАМИ ИЛИ ИНЫМ ИМУЩЕСТВОМ (ЗА ИСКЛЮЧЕНИЕМ КРЕДИТНЫХ ОРГАНИЗАЦИЙ), И ПРИЗНАНИИ УТРАТИВШИМИ СИЛУ НЕКОТОРЫХ АКТОВ ПРАВИТЕЛЬСТВА РОССИЙСКОЙ ФЕДЕРАЦИИ» (в редакции постановления Правительства Российской Федерации от 21.06.14 № 577)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авила внутреннего контроля разрабатываются и утверждаются самостоятельно и подлежат приведению организациями и индивидуальными предпринимателями,  осуществляющими операции с денежными средствами или иным имуществом (за исключением кредитных организаций), в соответствие с требованиями вышеуказанного постановления Правительства Российской Федерации, с момента вступления в силу постановления Правительства Российской Федерации от 21.06.2014 № 577 (с 04.07.2014), в течение одного месяца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Указанные выше субъекты обязаны назначить лицо (лиц), ответственное за реализацию правил внутреннего контроля. При этом такие лица должны пройти соответствующее обучение (целевой инструктаж) до начала осуществления таких функций. Сведения о порядке прохождения обучения приведены ниже. Кроме того, указанные лица должны иметь высшее юридическое или экономическое образование или опыт работы в сфере противодействия легализации (отмыванию) доходов, полученных преступным путем, и финансированию терроризма не менее двух лет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дивидуальные предприниматели, указанные в статье 5 Закона, вправе самостоятельно осуществлять функции специального должностного лица, ответственного за реализацию правил внутреннего контроля при прохождении соответствующего обучения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акже, специальными должностными лицами, ответственными за реализацию правил внутреннего контроля, не могут быть лица, имеющие неснятую или непогашенную судимость за преступления в сфере экономики или преступления против государственной власти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Должностные лица субъектов должны пройти соответствующее обучение в порядке, предусмотренном приказом Росфинмониторинга от 03 августа 2010 года № 203 «ОБ УТВЕРЖДЕНИИ ПОЛОЖЕНИЯ 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. Указанным Приказом установлен порядок прохождения обучения, а также перечень лиц, которые обязаны пройти соответствующее обучение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Организации, осуществляющие операции с денежными средствами или иным имуществом, и индивидуальные предприниматели обязаны идентифицировать своих клиентов, выгодоприобретателей по сделкам (операциям), выявлять перечень данных, определенных статьей 7 Федерального закона, закреплять и хранить информацию о них в порядке, установленном правилами внутреннего контроля, и хранить всю полученную информацию в течение пяти лет с момента прекращения отношений с клиентом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онодательно установлена обязанность сверять клиентов при принятии на обслуживание с Перечнем лиц, в отношении которых имеются данные об их причастности к экстремистской деятельности и в случае выявления таких лиц среди своих клиентов применять меры по блокированию (замораживанию) их активов, немедленно сообщая об этом в Росфинмониторинг. Кроме того, установлена обязанность по сверке всех своих клиентов с указанным Перечнем не реже чем один раз в три месяца. В случае последующего выявления среди своих клиентов указанных лиц применять указанные меры к их активам и немедленно сообщать о таких фактах в уполномоченный орган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конодательно установлена обязанность по выявлению среди своих клиентов публичных должностных лиц, как национальных, так и иностранных. При выявлении таких лиц имеется необходимость уделять более пристальное внимание операциям (сделкам) с ними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конодательно установлена обязанность принимать обоснованные и доступные в сложившихся обстоятельствах меры по идентификации бенефициарных владельцев клиентов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олнение приведенных в настоящем пункте обязанностей должно фиксироваться в порядке, установленном правилами внутреннего контроля субъекта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Направлять в Росфинмониторинг информацию об операциях, подлежащих обязательному контролю, перечень которых приведен в статье  6 Закона, а также об операциях, которые у сотрудников организаций и индивидуальных предпринимателей вызывают подозрения, что они осуществляются в целях ОД/ФТ в течение трех рабочих дней, следующих за днем совершения операции либо ее выявления (в случае признания операции, сделки необычной, подозрительной)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еречень необычных, подозрительных операций приведен в Приказе Росфинмониторинга от 08 мая 2009 года № 103 «ОБ УТВЕРЖДЕНИИ РЕКОМЕНДАЦИЙ ПО РАЗРАБОТКЕ КРИТЕРИЕВ ВЫЯВЛЕНИЯ И ОПРЕДЕЛЕНИЮ ПРИЗНАКОВ НЕОБЫЧНЫХ СДЕЛОК» и должен содержаться в правилах внутреннего контроля в зависимости от вида деятельности субъекта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рядок представления в Росфинмониторинг необходимых сведений об операциях, подлежащих обязательному контролю, регулируется постановлением Правительства Российской Федерации от 19.03.2014 № 209 «ОБ УТВЕРЖДЕНИИ ПОЛОЖЕНИЯ О ПРЕДСТАВЛЕНИИ ИНФОРМАЦИИ В ФЕДЕРАЛЬНУЮ СЛУЖБУ ПО ФИНАНСОВОМУ МОНИТОРИНГУ ОРГАНИЗАЦИЯМИ, ОСУЩЕСТВЛЯЮЩИМИ ОПЕРАЦИИ С ДЕНЕЖНЫМИ СРЕДСТВАМИ ИЛИ ИНЫМ ИМУЩЕСТВОМ, И ИНДИВИДУАЛЬНЫМИ ПРЕДПРИНИМАТЕЛЯМИ, И НАПРАВЛЕНИИ ФЕДЕРАЛЬНОЙ СЛУЖБОЙ ПО ФИНАНСОВОМУ МОНИТОРИНГУ ЗАПРОСОВ В ОРГАНИЗАЦИИ, ОСУЩЕСТВЛЯЮЩИЕ ОПЕРАЦИИ С ДЕНЕЖНЫМИ СРЕДСТВАМИ ИЛИ ИНЫМ ИМУЩЕСТВОМ, И ИНДИВИДУАЛЬНЫМ ПРЕДПРИНИМАТЕЛЯМ»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формация, представляется в Росфинмониторинг в электронной форме по телекоммуникационным каналам связи c использованием комплекса программных средств, информация о которых размещена на странице сайта Росфинмониторинга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ru-RU"/>
          </w:rPr>
          <w:t>www.fedsfm.ru/companies/deal/form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 Направляемая в электронной форме информация подписывается усиленной квалифицированной электронной подписью организации (лица)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 предоставлении сведений в Росфинмониторинг необходимо  руководствоваться требованиями Инструкции о представлении в Федеральную службу по финансовому мониторингу информации, предусмотренной Федеральным законом № 115-ФЗ (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ru-RU"/>
          </w:rPr>
          <w:t>Приказ Росфинмониторинга от 5 октября 2009 года № 245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)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правляемая в электронной форме информация, указанная в пунктах 3 и 6 настоящего Положения, подписывается усиленной квалифицированной электронной подписью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Субъекты Закона по запросам уполномоченного органа обязаны направлять информацию о своих клиентах, полученную в результате осуществления внутреннего контроля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Субъекты Закона, в сфере деятельности которых отсутствуют надзорные органы, такие как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лизинговые компании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ции, а также индивидуальные предприниматели, оказывающие посреднические услуги при осуществлении сделок купли-продажи недвижимого имущества (в т.ч. - риэлторы)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ператоры по приему платежей;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оммерческие организации, заключающие договоры финансирования под уступку денежного требования в качестве финансовых агентов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лежат постановке на учет в Росфинмониторинг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ечение 30 дней с даты государственной регистрации юридического лица или индивидуального предпринимателя, либо с даты внесения соответствующих изменений в учредительные документы юридического лица в порядке, предусмотренном законодательством Российской Федерации, или внесения изменений в сведения, содержащиеся в Едином государственном реестре юридических лиц или Едином государственном реестре индивидуальных предпринимателей, но не позднее рабочего дня, предшествующего дню заключения первого договора об оказании соответствующих услуг, необходимо встать на учет в территориальный орган Росфинмониторинга, действующий на территории соответствующего федерального округа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ля постановки на учет организация или индивидуальный предприниматель представляет в МРУ Росфинмониторинга карту постановки на учет по форме 2-КПУ, утвержденной приказом Росфинмониторинга от 30 ноября 2005 года № 164 «Об утверждении формы карты постановки на учет в Федеральной службе по финансовому мониторингу организаций, осуществляющих операции с денежными средствами или иным имуществом, в сфере деятельности которых отсутствуют надзорные органы».</w:t>
      </w:r>
      <w:r>
        <w:rPr>
          <w:rFonts w:eastAsia="Times New Roman" w:cs="Arial" w:ascii="Arial" w:hAnsi="Arial"/>
          <w:sz w:val="20"/>
          <w:szCs w:val="20"/>
          <w:lang w:eastAsia="ru-RU"/>
        </w:rPr>
        <w:t> Информация о порядке постановки организаций (лиц) на учет размещена на странице сайта Росфинмониторинга 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ru-RU"/>
          </w:rPr>
          <w:t>www.fedsfm.ru/companies/registration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ращаем внимание, что до утверждения новой карты постановки на учет, индивидуальные предприниматели вместо данных в отношении организации и руководителя организации заполняют данные в отношении индивидуального предпринимателя, также в случае, если заполнение некоторых полей карты постановки на учет невозможны их заполнение необязательно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Карта постановки на учет направляется заявителем по почте либо непосредственно вручается заявителем представителю территориального органа Росфинмониторинга (МРУ Росфинмониторинга по КФО) либо направляется в электронной форме посредством информационно-телекоммуникационной сети «Интернет», в том числе с использованием федеральной государственной информационной системы «Единый портал государственных и муниципальных услуг (функций)» по адресу 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ru-RU"/>
          </w:rPr>
          <w:t>www.gosuslugi.ru</w:t>
        </w:r>
      </w:hyperlink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 (далее - Единый портал)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 предоставлении на бумажном носителе: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Карта постановки на учет</w:t>
      </w:r>
      <w:r>
        <w:rPr>
          <w:rFonts w:eastAsia="Times New Roman" w:cs="Arial" w:ascii="Arial" w:hAnsi="Arial"/>
          <w:sz w:val="20"/>
          <w:szCs w:val="20"/>
          <w:lang w:eastAsia="ru-RU"/>
        </w:rPr>
        <w:t> на бумажном носителе заполняется с использованием текстового редактора на компьютере либо рукописным способом (печатными буквами) и подписывается руководителем организации или индивидуальным предпринимателем. Подпись руководителя организации или индивидуального предпринимателя, содержащаяся в карте постановки на учет, удостоверяется нотариально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 предоставлении в электронном виде: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  <w:t>Карта постановки на учет</w:t>
      </w:r>
      <w:r>
        <w:rPr>
          <w:rFonts w:eastAsia="Times New Roman" w:cs="Arial" w:ascii="Arial" w:hAnsi="Arial"/>
          <w:sz w:val="20"/>
          <w:szCs w:val="20"/>
          <w:lang w:eastAsia="ru-RU"/>
        </w:rPr>
        <w:t> в электронной форме направляется посредством информационно-телекоммуникационной сети «Интернет», в том числе с использованием Единого портала </w:t>
      </w:r>
      <w:hyperlink r:id="rId6" w:tgtFrame="_blank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ru-RU"/>
          </w:rPr>
          <w:t>www.gosuslugi.ru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 и подписывается усиленной  квалифицированной электронной подписью руководителя организации. Карта постановки на учет в электронной форме нотариально не удостоверяется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нные обязанности распространяются на организации и индивидуальных предпринимателей, зарегистрированных в соответствии с законодательством Российской Федерации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 случае неисполнения указанных выше обязанностей организации, их должностные лица, а также индивидуальные предприниматели несут ответственность в соответствии с нормами законодательства Российской Федерации, а именно – на основании статьи 15.27 КоАП РФ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E488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sfm.ru/companies/deal/form" TargetMode="External"/><Relationship Id="rId3" Type="http://schemas.openxmlformats.org/officeDocument/2006/relationships/hyperlink" Target="http://fedsfm.ru/documents/rfm/121" TargetMode="External"/><Relationship Id="rId4" Type="http://schemas.openxmlformats.org/officeDocument/2006/relationships/hyperlink" Target="http://www.fedsfm.ru/companies/registration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0:25:00Z</dcterms:created>
  <dc:creator>Pavel</dc:creator>
  <dc:description/>
  <dc:language>en-US</dc:language>
  <cp:lastModifiedBy>Pavel</cp:lastModifiedBy>
  <dcterms:modified xsi:type="dcterms:W3CDTF">2014-08-02T20:28:00Z</dcterms:modified>
  <cp:revision>1</cp:revision>
  <dc:subject/>
  <dc:title/>
</cp:coreProperties>
</file>