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  <w:drawing>
          <wp:inline distT="0" distB="0" distL="0" distR="0">
            <wp:extent cx="668020" cy="7308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88" w:after="188"/>
        <w:jc w:val="center"/>
        <w:outlineLvl w:val="1"/>
        <w:rPr>
          <w:rFonts w:ascii="Arial" w:hAnsi="Arial" w:cs="Arial"/>
          <w:b/>
          <w:b/>
          <w:bCs/>
          <w:caps/>
          <w:color w:val="011164"/>
          <w:kern w:val="2"/>
          <w:sz w:val="18"/>
          <w:szCs w:val="18"/>
        </w:rPr>
      </w:pPr>
      <w:r>
        <w:rPr>
          <w:rFonts w:cs="Arial" w:ascii="Arial" w:hAnsi="Arial"/>
          <w:b/>
          <w:bCs/>
          <w:caps/>
          <w:color w:val="011164"/>
          <w:kern w:val="2"/>
          <w:sz w:val="18"/>
          <w:szCs w:val="18"/>
        </w:rPr>
        <w:t>Федеральный закон от 23 июля 2010 г. N 176-ФЗ "О внесении изменений в Федеральный закон "О противодействии легализации (отмыванию) доходов, полученных преступным путем, и финансированию терроризма" и Кодекс Российской Федерации об административных правонарушениях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ринят Государственной Думой 9 июля 201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добрен Советом Федерации 14 июля 201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татья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нести в Федеральный закон от  7  августа  2001  года    N 115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тиводействии легализации (отмыванию) доходов,  полученных   преступ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утем, и финансированию терроризма" (Собрание законода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Федерации, 2001, N 33, ст. 3418; 2002, N 30, ст. 3029;  N 44,   ст. 429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2004, N 31, ст. 3224; 2005, N 47, ст. 4828; 2006, N 31, ст. 3446,   345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2007, N 16, ст. 1831; N 31, ст. 3993, 4011; N 49, ст. 6036; 2009,   N 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т. 2776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1) в статье 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а) дополнить новой частью второй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"Действие настоящего Федерального закона распространяется на фил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  представительства,  а  также  на  дочерние  организации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уществляющих операции с  денежными  средствами  или  иным   имуще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сположенные за пределами Российской Федерации, если это не противореч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аконодательству государства их места нахожде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б) часть вторую считать частью треть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2) статью 3 дополнить абзацами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"организация  внутреннего  контроля  -  совокупность     приним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рганизациями, осуществляющими операции с денежными средствами или  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муществом, мер, включающих разработку и согласование правил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троля и программ его осуществления, назначение специальных 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лиц, ответственных за соблюдение указанных правил и реализацию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осуществление  внутреннего  контроля  -  реализация   организа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уществляющими операции с денежными  средствами  или  иным   имуще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авил внутреннего  контроля  и  программ  его  осуществления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ыполнение требований законодательства  по  идентификации  клиентов,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дставителей, выгодоприобретателей,  по  документальному   фикс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ведений (информации) и их  представлению  в  уполномоченный    орган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хранению документов и информации, по подготовке и обучению кад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клиент  -  физическое  или  юридическое   лицо,       находящее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служивании организации, осуществляющей операции с денежными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ли иным имуще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ыгодоприобретатель - лицо, к выгоде которого действует  клиент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ом числе на основании агентского договора, договоров поручения,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  доверительного  управления,  при  проведении  операций  с    денеж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ами и иным имуще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идентификация   -   совокупность   мероприятий   по     у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пределенных настоящим  Федеральным  законом  сведений  о    клиентах,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дставителях, выгодоприобретателях, по подтверждению достоверности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ведений с  использованием  оригиналов  документов  и  (или)   надле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разом заверенных коп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фиксирование  сведений  (информации)  -  получение  и    закреп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ведений (информации) на бумажных и (или) иных  носителях  информ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целях реализации настоящего Федерального закона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3) в статье 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а) абзац второ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"организация и осуществление внутреннего контроля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б)  абзац  четвертый   дополнить   словами   ",   за   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нформирования    клиентов  о  приостановлении  операции,  об    отказ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ыполнении распоряжения клиента о  совершении  операций,  об    отказе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аключения  договора  банковского  счета  (вклада),   о    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доставления  документов  по  основаниям,  предусмотренным 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Федеральным законом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4) подпункт 2 пункта 1 статьи 6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"2) зачисление или перевод на счет денежных средств,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ли получение кредита (займа), операции с ценными бумагами в случае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хотя бы одной из сторон является физическое или юридическое лицо, име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ответственно регистрацию, место  жительства  или  место    нахожд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государстве (на территории), которое (которая) не выполняет рекомен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Группы разработки финансовых мер борьбы с отмыванием денег (ФАТФ),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если указанные операции  проводятся  с  использованием  счета  в   бан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арегистрированном в указанном государстве  (на  указанной   территор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еречень  таких  государств  (территорий)   определяется   в  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танавливаемом Правительством Российской Федерации с учетом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здаваемых Группой разработки финансовых мер борьбы с  отмыванием   ден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ФАТФ), и подлежит опубликованию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5) в статье 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а) в пункте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 подпункте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  абзаце  первом  слова  "лицо,  находящееся  на     обслуживан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рганизации, осуществляющей операции с  денежными  средствами  или  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муществом (клиента)," заменить словами "клиента, представителя клиен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или) выгодоприобретателя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абзац второй после слова  "гражданство,"  дополнить  словами   "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ождения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подпункт 2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"2)  предпринимать  обоснованные   и   доступные   в     сложивш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бстоятельствах  меры   по   идентификации       выгодоприобретателей,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сключением случаев, установленных пунктами 1.1 и 1.2 настоящей статьи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ом числе по установлению  в  отношении  них  сведений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пунктом 1 пункта 1 настоящей статьи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б) пункт 5 дополнить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"заключать договор банковского счета (вклада) с клиентом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епредставления клиентом, представителем клиента документов,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ля идентификации клиента, представителя клиента в случаях,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стоящим Федеральным законом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) дополнить пунктами 5.3 - 5.5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"5.3. В  случае,  если  государство  (территория),  в    котором (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торой) расположены  филиалы  и  представительства,  а  также   дочер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рганизации организаций, осуществляющих операции с денежными  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ли  иным  имуществом,  препятствует  реализации  указанными   филиал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дставительствами и дочерними  организациями  настоящего 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акона либо его отдельных положений, организации, осуществляющие оп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  денежными  средствами  или  иным  имуществом,  обязаны    направля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олномоченный орган, а также в надзорный орган в соответствующей 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еятельности сведения об указанных фак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5.4. При проведении идентификации клиента,  представителя   кли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ыгодоприобретателя,   обновлении   информации   о   них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уществляющие операции с  денежными  средствами  или  иным   имуще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праве  требовать  представления  клиентом,  представителем     клиент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лучать от клиента,  представителя  клиента  документы,   удостовер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личность,  учредительные   документы,   документы   о  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егистрации юридического лица (индивидуального предпринима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5.5. Организации, осуществляющие операции с денежными средствам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ным имуществом, обязаны уделять повышенное внимание любым  операциям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енежными средствами или иным имуществом, осуществляемым физическим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юридическими  лицами,  указанными  в  подпункте  2  пункта  1    статьи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стоящего Федерального закона, либо с их участием, либо от их имен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 их интересах, а равно с использованием банковского счета, указанно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пункте 2 пункта 1 статьи 6 настоящего Федерального закона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г) пункт 6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"6.  Организации,  представляющие  соответствующую      информац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олномоченный орган, а  также  руководители  и  работники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дставляющих соответствующую информацию  в  уполномоченный  орган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праве информировать об этом клиентов этих организаций или иных лиц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д) пункт 8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"8.   Представление   в   уполномоченный   орган      организа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уществляющими операции с денежными средствами или иным имуществом,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уководителями и работниками сведений и документов в отношении операц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в целях и порядке, которые предусмотрены настоящим Федеральным   зако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е является нарушением служебной,  банковской,  налоговой,   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айны и тайны связи (в части информации о  почтовых  переводах  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)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е) абзац первый пункта 9 после слов ",  а  также  за   организацие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полнить словами "и осуществлением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6) статью 7.2 дополнить пунктом 1.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"1.1. В  случае,  если  банк,  в  котором  открыт    банковский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лучателя, либо банк, который обслуживает получателя при осуществлен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его пользу перевода денежных средств без открытия банковского счета,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банк, который  участвует  в  осуществлении  перевода  денежных 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является иностранным банком, информация о плательщике - физическом лиц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ндивидуальном  предпринимателе  или  физическом  лице,    занимающем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становленном законодательством  Российской  Федерации  порядке   ча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актикой, должна включать фамилию, имя, отчество (если иное не вытек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з  закона  или  национального  обычая)  и   адрес   места    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регистрации)  или  места  пребывания,  а  информация  о    плательщик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юридическом  лице  должна  включать  его  наименование  и     адрес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хождения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татья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нести  в  Кодекс   Российской   Федерации   об     администр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авонарушениях (Собрание законодательства Российской  Федерации,   20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N 1, ст. 1; N 18, ст. 1721; N 30, ст. 3029; N 44, ст. 4295; 2003,   N 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т. 2700, 2708, 2717; N 46, ст. 4434, 4440; N 50, ст. 4847, 4855;  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N 30, ст. 3095; N 31, ст. 3229; N 34, ст. 3529, 3533; 2005, N 1,   ст. 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13, 40, 45; N 10, ст. 763; N 13, ст. 1075, 1077; N 19,  ст. 1752;   N 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т. 2719, 2721; N 30, ст. 3104, 3131; N 50,  ст. 5247;  N 52,   ст. 559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2006, N 1, ст. 10; N 2, ст. 172; N 6,  ст. 636;  N 10,  ст. 1067;   N 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т. 1234; N 17, ст. 1776; N 18, ст. 1907; N 19, ст. 2066; N 23, ст. 238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N 28, ст. 2975; N 30, ст. 3287; N 31, ст.  3420, 3432, 3438, 3452; N 4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т. 4641; N 50, ст.  5279; N 52, ст. 5498; 2007, N 1, ст. 21, 29;   N 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т. 1825; N 26, ст. 3089; N 30, ст. 3755; N 31,  ст. 4007,  4008,   4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4015; N 41, ст. 4845; N 43, ст. 5084; N 46,  ст. 5553;  N 50,   ст. 624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2008, N 18, ст. 1941; N 20, ст. 2251; N 29,  ст. 3418;  N 30,   ст. 360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N 49, ст. 5745; N 52, ст. 6227, 6235,  6236;  2009,  N 1,  ст. 17;   N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т. 777;  N 23,  ст. 2759,  2776;  N 26,  ст. 3120,  3122,    3132; N 2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т. 3597, 3635,  3642;  N 30,  ст. 3739;  N 48,  ст. 5711,  5724;  N 5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т. 6406, 6412; 2010, N 1, ст. 1; N 11, ст. 1176; N 15, ст. 1751;  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т. 2291; N 21, ст. 2525; N 23, ст. 2790;  Российская  газета,    2010,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юля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1) статью 15.27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"Статья  15.27.   Неисполнение   требований       законодательств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</w:t>
      </w:r>
      <w:r>
        <w:rPr>
          <w:rFonts w:cs="Courier New" w:ascii="Courier New" w:hAnsi="Courier New"/>
          <w:color w:val="000000"/>
          <w:sz w:val="15"/>
          <w:szCs w:val="15"/>
        </w:rPr>
        <w:t>противодействии   легализации   (отмыванию)     дохо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</w:t>
      </w:r>
      <w:r>
        <w:rPr>
          <w:rFonts w:cs="Courier New" w:ascii="Courier New" w:hAnsi="Courier New"/>
          <w:color w:val="000000"/>
          <w:sz w:val="15"/>
          <w:szCs w:val="15"/>
        </w:rPr>
        <w:t>полученных преступным путем, и финансированию террор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1. Нарушение  сроков  подачи  заявления  о  постановке  на   уч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олномоченном органе и  (или)  сроков  направления  правил  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троля на согласование в уполномоченный (надзорный) орган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лечет предупреждение или  наложение  административного  штраф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лжностных лиц в размере от десяти тысяч до пятнадцати тысяч рублей;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юридических лиц - от двадцати тысяч до пятидесяти тысяч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2.  Неисполнение  законодательства  в  части  организации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уществления   внутреннего   контроля,   за   исключением   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дусмотренных частью 3 настоящей статьи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лечет предупреждение или  наложение  административного  штраф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лжностных лиц в размере от десяти тысяч до двадцати тысяч  рублей;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юридических лиц - от пятидесяти тысяч до ста тысяч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3.  Действия  (бездействие),  предусмотренные  частью  2 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татьи,  повлекшие  непредставление  в  установленные  законом    сро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олномоченный орган сведений  об  операциях,  подлежащих   обяз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тролю, либо об операциях, в отношении которых  возникают   подозр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что  они  осуществляются  в  целях  легализации  (отмывания)     дохо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лученных преступным путем, или финансирования терроризма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лекут наложение административного  штрафа  на  должностных    лиц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змере от двадцати тысяч до пятидесяти тысяч рублей либо дисквалифик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 срок до одного года; на юридических лиц - от  ста  тысяч  до   трехс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ысяч рублей или административное приостановление деятельности на срок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шестидесяти су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4. Непредставление в уполномоченный орган информации об   опер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длежащих обязательному контролю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лечет наложение административного  штрафа  на  должностных    лиц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змере от сорока тысяч до пятидесяти тысяч рублей либо   дисквалифик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 срок до одного года;  на  юридических  лиц  -  от  двухсот    тысяч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четырехсот тысяч рублей или административное приостановление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 срок до шестидесяти су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5. Неисполнение организацией, осуществляющей операции  с   денеж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редствами  или  иным  имуществом,  законодательства  о   противодей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легализации  (отмыванию)  доходов,  полученных  преступным       путем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финансированию терроризма, повлекшее установленные вступившим в зак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илу  приговором  суда  легализацию  (отмывание)  доходов,     полу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ступным путем,  или  финансирование  терроризма,  если  эти 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(бездействие) не содержат уголовно наказуемого деяни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влечет наложение административного  штрафа  на  должностных    лиц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змере от тридцати тысяч до пятидесяти тысяч рублей или дисквалифик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на срок от одного года до трех лет; на юридических лиц - от пятисот тыся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о  одного  миллиона  рублей   или   административное     при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еятельности на срок до девяноста суток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2) в статье 23.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а) в части 1 слова  "статьями  15.26,"  заменить  словами   "стат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15.26, частью 5 статьи 15.27, статьям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б) в части 2  слова  "статьями  15.24.1,  15.27"  заменить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"статьей 15.24.1, частями 3 и 4 статьи 15.27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3) часть 1 статьи 23.44 после цифр  "13.18"  дополнить  словами  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частями 1 - 4 статьи 15.27 (в пределах своих полномочий)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4) в части 1 статьи 23.47 слова "статьями 15.24.1,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"статьей  15.24.1,  частями  1  -  4  статьи  15.27  (в    пределах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лномочий), статьям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5) часть 1 статьи 23.54  после  слова  "предусмотренных"  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ловами "частями 1 - 4 статьи 15.27 (в пределах своих полномочий)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6) в части 1 статьи 23.62 слова "статьей  15.27"  заменить 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"частями 1 - 4 статьи 15.27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7) главу 23 дополнить статьями  23.72,  23.73  и  23.74 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"Статья 23.72. Орган, осуществляющий  контроль  и  надзор  в 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</w:t>
      </w:r>
      <w:r>
        <w:rPr>
          <w:rFonts w:cs="Courier New" w:ascii="Courier New" w:hAnsi="Courier New"/>
          <w:color w:val="000000"/>
          <w:sz w:val="15"/>
          <w:szCs w:val="15"/>
        </w:rPr>
        <w:t>страхов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1. Федеральный орган исполнительной власти, осуществляющий  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 контролю и надзору в сфере страховой деятельности (страхового   дел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ссматривает дела об административных правонарушениях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частями 1 - 4 статьи 15.27  (в  пределах  своих  полномочий)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2. Рассматривать дела об административных правонарушениях от 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ргана, указанного в части 1 настоящей статьи,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1)  руководитель  федерального  органа,   исполнительной   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уществляющего  функции  по  контролю  и  надзору  в  сфере    страх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деятельности (страхового дела), его заместит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2)  руководители  территориальных  органов   федерального  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сполнительной власти, осуществляющего функции по контролю и  надзору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фере страховой деятельности (страхового дела), их замест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татья 23.73. Орган,  осуществляющий  контроль  и  надзор  в 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            </w:t>
      </w:r>
      <w:r>
        <w:rPr>
          <w:rFonts w:cs="Courier New" w:ascii="Courier New" w:hAnsi="Courier New"/>
          <w:color w:val="000000"/>
          <w:sz w:val="15"/>
          <w:szCs w:val="15"/>
        </w:rPr>
        <w:t>кредитной кооп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1.  Федеральный  орган  исполнительной  власти,    уполномоченны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существление функций по контролю и надзору в сфере кредитной кооп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ссматривает дела об административных правонарушениях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частями 1 - 4 статьи 15.27  (в  пределах  своих  полномочий)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2. Рассматривать дела об административных правонарушениях от 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ргана, указанного в части 1 настоящей статьи,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1)  руководитель  федерального   органа   исполнительной   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уполномоченного на осуществление функций по контролю и надзору  в  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редитной кооперации, его заместит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2)  руководители  территориальных  органов   федерального  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исполнительной  власти,  уполномоченного  на  осуществление    функц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контролю и надзору в сфере кредитной кооперации, их замест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татья 23.74. Орган банковского надз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1.  Орган  банковского  надзора  в   пределах   своих     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рассматривает дела об административных правонарушениях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частями 1 - 4 статьи 15.27 настояще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2. Рассматривать дела об административных правонарушениях от 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органа, указанного в  части  1  настоящей  статьи,  вправе  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Центрального банка Российской Федерации, его  заместители,   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территориального учреждения Центрального банка Российской Федерации,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заместител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8) пункт 81 части 2 статьи 28.3 после слов "статьей 15.26"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ловами ", частями 1 - 4 статьи 15.27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9) часть 1 статьи 28.4 после слов "частью 1 статьи 15.10,"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словами "частью 5 статьи 15.27,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Статья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    </w:t>
      </w:r>
      <w:r>
        <w:rPr>
          <w:rFonts w:cs="Courier New" w:ascii="Courier New" w:hAnsi="Courier New"/>
          <w:color w:val="000000"/>
          <w:sz w:val="15"/>
          <w:szCs w:val="15"/>
        </w:rPr>
        <w:t>Настоящий Федеральный закон вступает в силу по истечении  180  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осле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Президент Российской Федерации                               Д. 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23 июля 201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  <w:t>N 176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4" w:space="0" w:color="F0F0F0"/>
      </w:pBdr>
      <w:spacing w:before="63" w:after="150"/>
    </w:pPr>
    <w:rPr>
      <w:caps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39:00Z</dcterms:created>
  <dc:creator>Pavel</dc:creator>
  <dc:description/>
  <dc:language>en-US</dc:language>
  <cp:lastModifiedBy>Pavel</cp:lastModifiedBy>
  <dcterms:modified xsi:type="dcterms:W3CDTF">2010-08-02T10:39:00Z</dcterms:modified>
  <cp:revision>2</cp:revision>
  <dc:subject/>
  <dc:title/>
</cp:coreProperties>
</file>