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66750" cy="7302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73" w:after="173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color w:val="011164"/>
          <w:kern w:val="2"/>
          <w:sz w:val="16"/>
          <w:szCs w:val="16"/>
        </w:rPr>
        <w:t>Федеральный закон от 27 июля 2010 г. N 197-ФЗ "О внесении изменений в отдельные законодательные акты Российской Федерации в сфере противодействия легализации (отмыванию) доходов, полученных преступным путем, и финансированию терроризм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Принят Государственной Думой 7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Одобрен Советом Федерации 14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Пункт 1 примечаний к статье  205.1  Уголовного  кодекс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 (Собрание законодательства Российской Федерации,  1996,   N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т. 2954; 2002,  N 30,  ст. 3020;  2003,  N 50,  ст. 4848;  2006, 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т. 3452; 2009, N 52, ст. 6453) после цифр "211," дополнить цифрами "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21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Внести в Федеральный закон от  7  августа  2001  года    N 115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отиводействии легализации (отмыванию) доходов,  полученных   престу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утем, и финансированию терроризма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, 2001, N 33, ст. 3418; 2002, N 30, ст. 3029;  N 44,   ст. 4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004, N 31, ст. 3224; 2006, N 31, ст. 3452; 2007, N 31, ст. 3993,   40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1) абзац четвертый статьи 3 после  цифр  "211,"  дополнить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"220, 221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2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"2. Операция с денежными средствами или  иным  имуществом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бязательному контролю в случае, если хотя бы одной из  сторон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рганизация или физическое лицо, в отношении которых имеются получ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установленном в соответствии с  настоящим  Федеральным  законом 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ведения об их причастности к экстремистской деятельности или террориз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либо юридическое лицо, прямо или косвенно находящееся в собствен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од контролем таких организации или лица, либо физическое или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лицо, действующее от имени или по указанию таких организации или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Порядок  определения  и   доведения   до   сведения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существляющих операции с  денежными  средствами  или  иным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еречня таких организаций и лиц устанавливается Прави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. При этом сведения  об  организациях  и  лицах,    вклю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указанный перечень по основаниям, предусмотренным подпунктами 1, 2, 3,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7 пункта 2.1 настоящей статьи, и исключенных из  указанного  перечн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снованиям, предусмотренным подпунктами 1, 2, 3, 5, 6, 7 и 8 пункта   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настоящей статьи, подлежат размещению в  сети  Интернет  на   офи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айте уполномоченного органа и опубликованию в официальных перио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изданиях, определенных Правительством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б) дополнить пунктом 2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"2.1. Основаниями для включения организации или физического лиц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еречень организаций и  физических  лиц,  в  отношении  которых 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ведения об их причастности к экстремистской деятельности или террориз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1) вступившее в законную силу решение суда Российской 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ликвидации  или  запрете  деятельности  организации  в         связи с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ичастностью к экстремистской деятельности или 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2) вступивший в законную силу приговор суда Российской Федераци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изнании лица виновным в совершении хотя  бы  одного  из   преступл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едусмотренных статьями 205, 205.1, 205.2, 206, 208, 211, 220, 221, 2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78, 279, 280, 282, 282.1, 282.2 и  360  Уголовного  кодекс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3) решение Генерального прокурора Российской Федерации, подчи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ему прокурора или федерального органа исполнительной  власти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государственной  регистрации  (его  соответствующего  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ргана)  о  приостановлении  деятельности  организации  в      связи с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бращением в суд с заявлением о привлечении организации к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за экстремист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4)  процессуальное  решение  о  признании  лица      подозреваем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овершении хотя бы одного из преступлений, предусмотренных статьями 2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05.1, 205.2, 206, 208, 211, 220, 221, 277, 278, 279, 280,  282,   282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82.2 и 360 Уголов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5)  постановление  следователя  о  привлечении  лица  в   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бвиняемого в совершении хотя бы одного из преступлений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татьями 205, 205.1, 205.2, 206, 208, 211, 220, 221, 277, 278, 279, 2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82, 282.1, 282.2 и 360 Уголов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6) составляемые международными организациями, осуществляющими борь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 терроризмом, или уполномоченными ими органами и признанны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ей  перечни  организаций  и   физических   лиц,      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террористическими организациями или террор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7)  признаваемые  в  Российской   Федерации   в  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международными договорами Российской Федерации и  федеральными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иговоры  или  решения  судов  и  решения  иных  компетент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иностранных государств  в  отношении  организаций  или  физическ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существляющих террористическую деятельность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в) дополнить пунктом 2.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"2.2. Основаниями для исключения организации или физического лиц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еречня организаций  и  физических  лиц,  в  отношении  которых 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ведения об их причастности к экстремистской деятельности или террориз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1) отмена вступившего  в  законную  силу  решения  суд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 о ликвидации или запрете деятельности организации в связи с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ичастностью к экстремистской деятельности или терроризму и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оизводства по де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2) отмена вступившего в законную  силу  приговора  суд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 о признании лица виновным  в  совершении  хотя  бы    одн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еступлений, предусмотренных статьями 205, 205.1, 205.2, 206, 208, 2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20, 221, 277, 278, 279, 280, 282, 282.1, 282.2 и 360 Уголовн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Российской Федерации, и прекращение производства по  уголовному  дел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тношении данного лица по основаниям, дающим право на реабили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3) отмена  решения  Генерального  прокурора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одчиненного ему прокурора или федерального органа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в   области   государственной   регистрации   (его   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территориального органа) о приостановлении  деятельности  организ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вязи с привлечением к ответственности за экстремист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4) прекращение  уголовного  дела  или  уголовного    преслед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тношении лица, подозреваемого или  обвиняемого  в  совершении    хотя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дного из преступлений, предусмотренных статьями 205, 205.1, 205.2,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08, 211, 220, 221,  277,  278,  279,  280,  282,  282.1,     282.2 и 3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Уголовного кодекса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5) исключение организации  или  физического  лица  из   со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международными организациями, осуществляющими борьбу с терроризмом,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уполномоченными ими органами и признанных Российской Федерацией переч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рганизаций и физических лиц, связанных с террористически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или террори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6) отмена признаваемых в  Российской  Федерации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международными договорами Российской Федерации и  федеральными   зак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иговоров  или  решений  судов  и  решений  иных  компетентных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иностранных государств  в  отношении  организаций  или  физическ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осуществляющих террористиче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7) наличие  документально  подтвержденных  данных  о  смерти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включенного в перечень организаций и физических лиц, в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имеются сведения об их причастности к  экстремистской  деяте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террориз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8) наличие документально  подтвержденных  данных  о  погашен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снятии судимости с лица, осужденного за совершение  хотя  бы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еступлений, предусмотренных статьями 205, 205.1, 205.2, 206, 208, 2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20, 221, 277, 278, 279, 280, 282, 282.1, 282.2 и 360 Уголовн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Внести в статью 24 Федерального закона от 6 марта 2006 года N 35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"О противодействии  терроризму"  (Собрание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Федерации, 2006, N 11, ст. 114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1) часть 1 после цифр "211," дополнить цифрами "220, 221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2) часть 2 после цифр "211," дополнить цифрами "220, 221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</w:t>
      </w:r>
      <w:r>
        <w:rPr>
          <w:rFonts w:cs="Courier New" w:ascii="Courier New" w:hAnsi="Courier New"/>
          <w:color w:val="000000"/>
          <w:sz w:val="14"/>
          <w:szCs w:val="14"/>
        </w:rPr>
        <w:t>Настоящий Федеральный закон вступает в силу по  истечении  90 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Президент Российской Федерации                               Д. 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27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N 197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9:00Z</dcterms:created>
  <dc:creator>Pavel</dc:creator>
  <dc:description/>
  <dc:language>en-US</dc:language>
  <cp:lastModifiedBy>Pavel</cp:lastModifiedBy>
  <dcterms:modified xsi:type="dcterms:W3CDTF">2010-08-02T10:39:00Z</dcterms:modified>
  <cp:revision>2</cp:revision>
  <dc:subject/>
  <dc:title/>
</cp:coreProperties>
</file>